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Дело № 5-115</w:t>
      </w:r>
      <w:r>
        <w:rPr>
          <w:color w:val="000099"/>
          <w:sz w:val="22"/>
          <w:szCs w:val="22"/>
        </w:rPr>
        <w:t>-2103</w:t>
      </w:r>
      <w:r>
        <w:rPr>
          <w:rFonts w:eastAsia="MS Mincho;ＭＳ 明朝"/>
          <w:sz w:val="22"/>
          <w:szCs w:val="22"/>
        </w:rPr>
        <w:t>/2024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5-000304-20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19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генерального директора ООО «Вахмонтажстрой» Губаева Ленара Загитовича, ****года рождения, </w:t>
      </w:r>
      <w:r>
        <w:rPr>
          <w:bCs/>
        </w:rPr>
        <w:t xml:space="preserve">уроженца </w:t>
      </w:r>
      <w:r>
        <w:rPr/>
        <w:t>****</w:t>
      </w:r>
      <w:r>
        <w:rPr>
          <w:bCs/>
        </w:rPr>
        <w:t>, пр</w:t>
      </w:r>
      <w:r>
        <w:rPr/>
        <w:t xml:space="preserve">оживающего по адресу: ****, паспорт: **** года, </w:t>
      </w:r>
    </w:p>
    <w:p>
      <w:pPr>
        <w:pStyle w:val="Style18"/>
        <w:jc w:val="center"/>
        <w:rPr/>
      </w:pPr>
      <w:r>
        <w:rPr/>
        <w:t xml:space="preserve">УСТАНОВИЛ: 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убаев Л.З., являясь генеральным директором ООО «Вахмонтажстрой», зарегистрированного по адресу: ХМАО-Югра, г. Нижневартовск, ул. 9 П, д. 30, что подтверждается выпиской из ЕГРЮЛ, несвоевременно представила документы и информацию по требованию от 04.07.2024 № 12/5924 срок исполнения его в течение 5 дней со дня получения требования, срок представления документов по требованию не позднее 19.07.2024. В результате чего были нарушены требования ч. 5 ст. 93.1 НК РФ.  </w:t>
      </w:r>
    </w:p>
    <w:p>
      <w:pPr>
        <w:pStyle w:val="Style18"/>
        <w:ind w:firstLine="567"/>
        <w:jc w:val="both"/>
        <w:rPr/>
      </w:pPr>
      <w:r>
        <w:rPr/>
        <w:t>Губаев Л.З.</w:t>
      </w:r>
      <w:r>
        <w:rPr>
          <w:bCs/>
        </w:rPr>
        <w:t xml:space="preserve">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Губаева Л.З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Губаевой Л.З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>Мировой судья исследовал следующие доказательства по делу: протокол об административном правонарушении от 20.01.2025 года; список почтовых отправлений; уведомление о времени и месте составлении протокола об административном правонарушении; отчет об отслеживание почтовых отправлений; сведения из Единого реестра субъектов малого и среднего предпринимательства; выписку из ЕГРЮЛ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>
          <w:lang w:val="en-US"/>
        </w:rPr>
      </w:pPr>
      <w:r>
        <w:rPr/>
        <w:t xml:space="preserve">Документы по требованию должны были быть предоставлены в течение 5 дней со дня получения требования, со сроком предоставления документов по требованию не позднее 19.07.2024, </w:t>
      </w:r>
      <w:r>
        <w:rPr>
          <w:lang w:val="en-US"/>
        </w:rPr>
        <w:t xml:space="preserve">фактически </w:t>
      </w:r>
      <w:r>
        <w:rPr/>
        <w:t xml:space="preserve">документы представлены частично в установленный срок, а именно 19.07.2024 налогоплательщиком представлена счет-фактура №51 от 15.02.2024. 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Губаев Л.З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Губаева Ленара Загитовича, как должностное лицо признать виновной в совершении административного правонарушения, предусмотренного ч. 1 ст. 15.6 Кодекса РФ об АП и назначить ей административное наказание в виде штрафа в размере 300 (триста) рублей. </w:t>
      </w:r>
    </w:p>
    <w:p>
      <w:pPr>
        <w:pStyle w:val="Style18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01152515114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/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16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